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МИНИСТЕРСТВО  ЗДРАВООХРАНЕНИЯ КАЛИ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алинингр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 xml:space="preserve"> 11 </w:t>
      </w:r>
      <w:r>
        <w:rPr>
          <w:sz w:val="28"/>
        </w:rPr>
        <w:t>» января  2011 г.                                                   №  3-л/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Грамоте Министерства здравоохранения Калининградской области</w:t>
      </w:r>
    </w:p>
    <w:p>
      <w:pPr>
        <w:pStyle w:val="Normal"/>
        <w:ind w:left="52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целях поощрения работников учреждений и иных организаций, системы здравоохранения Калининградской области за многолетний добросовестный труд и заслуги в развитии здравоохранения реги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чредить награду Министерства здравоохранения Калининградской области:</w:t>
      </w:r>
    </w:p>
    <w:p>
      <w:pPr>
        <w:pStyle w:val="Normal"/>
        <w:ind w:firstLine="708"/>
        <w:jc w:val="both"/>
        <w:rPr/>
      </w:pPr>
      <w:r>
        <w:rPr>
          <w:sz w:val="28"/>
        </w:rPr>
        <w:t>- Грамота Министерства здравоохранения Калининградской области.</w:t>
      </w:r>
    </w:p>
    <w:p>
      <w:pPr>
        <w:pStyle w:val="Normal"/>
        <w:jc w:val="both"/>
        <w:rPr/>
      </w:pPr>
      <w:r>
        <w:rPr>
          <w:sz w:val="28"/>
        </w:rPr>
        <w:tab/>
        <w:t>2. Утвердить Положение о Грамоте Министерства здравоохранения Калининградской области (приложение № 1).</w:t>
      </w:r>
    </w:p>
    <w:p>
      <w:pPr>
        <w:pStyle w:val="Normal"/>
        <w:jc w:val="both"/>
        <w:rPr/>
      </w:pPr>
      <w:r>
        <w:rPr>
          <w:sz w:val="28"/>
        </w:rPr>
        <w:tab/>
        <w:t>3. Утвердить форму представления к награждению Грамотой Министерства здравоохранения Калининградской области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Утвердить форму Грамоты Министерства здравоохранения Калининградской области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5. Приказ Министерства здравоохранения Калининградской области                 от 11 января 2006 года № 26-л/с </w:t>
      </w:r>
      <w:r>
        <w:rPr>
          <w:sz w:val="28"/>
          <w:szCs w:val="28"/>
        </w:rPr>
        <w:t>«О Грамоте Министерства здравоохранения Калининград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нистр </w:t>
        <w:tab/>
        <w:tab/>
        <w:tab/>
        <w:tab/>
        <w:tab/>
        <w:tab/>
        <w:t xml:space="preserve">        </w:t>
        <w:tab/>
        <w:tab/>
        <w:tab/>
        <w:tab/>
        <w:t>А.Б. Выг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иказу Министерства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здравоохранения Калининградской области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от 11 января 2011 г. № 3-лс</w:t>
      </w:r>
      <w:r>
        <w:rPr/>
        <w:t xml:space="preserve">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Грамоте Министерства здравоохра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и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ab/>
        <w:t>1. Грамотой Министерства здравоохранения Калининградской области (далее – Грамота Министерства) награждаются работники органов управления здравоохранением, учреждений и иных организаций государственной, муниципальной и частной систем здравоохранения Калининградской области за добросовестный и безупречный труд, высокий профессионализм, за активное участие и личный вклад в развитие здравоохранения региона.</w:t>
      </w:r>
    </w:p>
    <w:p>
      <w:pPr>
        <w:pStyle w:val="Normal"/>
        <w:jc w:val="both"/>
        <w:rPr/>
      </w:pPr>
      <w:r>
        <w:rPr>
          <w:sz w:val="28"/>
        </w:rPr>
        <w:tab/>
        <w:t>2. Грамотой Министерства могут быть награждены также лица, способствующие развитию здравоохранения Калининградской области и принимающие активное участие в мероприятиях, проводимых органами и учреждениями здравоохране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Решение о возбуждении ходатайства о награждении Грамотой Министерства принимается собранием трудового коллектива организации, в штате которой состоит работник </w:t>
      </w:r>
      <w:r>
        <w:rPr>
          <w:sz w:val="28"/>
          <w:szCs w:val="28"/>
        </w:rPr>
        <w:t>(стаж работы в данном коллективе должен составлять не менее 1 года)</w:t>
      </w:r>
      <w:r>
        <w:rPr>
          <w:sz w:val="28"/>
        </w:rPr>
        <w:t>, с последующим оформлением на него представления. Представление к награждению Грамотой Министерства подписывается руководителем организации и заверяется печатью организации. Представление к награждению выносится на рассмотрение министру здравоохранения Калининградской области.</w:t>
      </w:r>
    </w:p>
    <w:p>
      <w:pPr>
        <w:pStyle w:val="Normal"/>
        <w:jc w:val="both"/>
        <w:rPr/>
      </w:pPr>
      <w:r>
        <w:rPr>
          <w:sz w:val="28"/>
        </w:rPr>
        <w:tab/>
        <w:t>4. Представление к награждению Грамотой Министерства направляется в Министерство здравоохранения Калининградской области не позднее, чем за две недели до планируемой даты вручения. Ответственный работник Министерства здравоохранения Калининградской области осуществляет оформление Грамоты Министерства, учет награжденных.</w:t>
      </w:r>
    </w:p>
    <w:p>
      <w:pPr>
        <w:pStyle w:val="Normal"/>
        <w:jc w:val="both"/>
        <w:rPr/>
      </w:pPr>
      <w:r>
        <w:rPr>
          <w:sz w:val="28"/>
        </w:rPr>
        <w:tab/>
        <w:t>5. Награждение Грамотой Министерства производится приказом Министерства здравоохранения Калининградской области.</w:t>
      </w:r>
    </w:p>
    <w:p>
      <w:pPr>
        <w:pStyle w:val="Normal"/>
        <w:jc w:val="both"/>
        <w:rPr/>
      </w:pPr>
      <w:r>
        <w:rPr>
          <w:sz w:val="28"/>
        </w:rPr>
        <w:tab/>
        <w:t>6. Грамоты Министерства в торжественной обстановке вручает Министр здравоохранения Калининградской области, либо по его поручению руководитель организации, в которой работает награждаемый.</w:t>
      </w:r>
    </w:p>
    <w:p>
      <w:pPr>
        <w:pStyle w:val="Normal"/>
        <w:jc w:val="both"/>
        <w:rPr/>
      </w:pPr>
      <w:r>
        <w:rPr>
          <w:sz w:val="28"/>
        </w:rPr>
        <w:tab/>
        <w:t>7. Награжденный Грамотой Министерства разово премируется в размере не менее одного минимального размера оплаты труда, установленного законодательством Российской Федерации на момент награждения, за счет средств организации, возбудившей ходатайство о награжд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иказу Министерства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здравоохранения Калининградской области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от 11 января 2011 г. № 3-л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аграж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Грамотой Министерства здравоохранения Кали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1.Фамилия, имя, отчество</w:t>
      </w:r>
      <w:r>
        <w:rPr/>
        <w:tab/>
        <w:tab/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2.Должность и место работы</w:t>
      </w:r>
      <w:r>
        <w:rPr/>
        <w:tab/>
      </w: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3.Дата рождения</w:t>
      </w:r>
      <w:r>
        <w:rPr/>
        <w:tab/>
        <w:tab/>
        <w:tab/>
        <w:tab/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4.Место рождения</w:t>
      </w:r>
      <w:r>
        <w:rPr/>
        <w:tab/>
        <w:tab/>
        <w:tab/>
        <w:tab/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5.Образование</w:t>
      </w:r>
      <w:r>
        <w:rPr/>
        <w:tab/>
        <w:tab/>
        <w:tab/>
        <w:tab/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6.Ученая степень, звание</w:t>
      </w:r>
      <w:r>
        <w:rPr/>
        <w:tab/>
        <w:tab/>
        <w:tab/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Трудовая деятельнос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491"/>
        <w:gridCol w:w="2977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и год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с указ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рганиз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хода</w:t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ОРОТНАЯ СТОР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Номер и дата протокола общего собрания коллектива, на котором обсуждалась кандидатура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Характеристика (особые заслуги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  <w:tab/>
        <w:tab/>
        <w:tab/>
        <w:tab/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.П.             «___» 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иказу Министерства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здравоохранения Калининградской области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от 11 января 2011 г. № 3-лс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54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33:00Z</dcterms:created>
  <dc:creator>Zaitseva</dc:creator>
  <dc:description/>
  <cp:keywords/>
  <dc:language>en-US</dc:language>
  <cp:lastModifiedBy>Владимир Федорович Маскевич</cp:lastModifiedBy>
  <cp:lastPrinted>2011-01-12T15:35:00Z</cp:lastPrinted>
  <dcterms:modified xsi:type="dcterms:W3CDTF">2012-02-15T07:33:00Z</dcterms:modified>
  <cp:revision>2</cp:revision>
  <dc:subject/>
  <dc:title>Российская Федерация</dc:title>
</cp:coreProperties>
</file>